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45"/>
      </w:tblGrid>
      <w:tr>
        <w:trPr/>
        <w:tc>
          <w:tcPr>
            <w:tcW w:w="3227" w:type="dxa"/>
            <w:tcBorders/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5" w:type="dxa"/>
            <w:tcBorders/>
          </w:tcPr>
          <w:p>
            <w:pPr>
              <w:pStyle w:val="Style3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1272" w:type="dxa"/>
            <w:gridSpan w:val="2"/>
            <w:tcBorders/>
          </w:tcPr>
          <w:p>
            <w:pPr>
              <w:pStyle w:val="Style3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До заключения договора Исполнитель в доступной форме уведомляет Заказчика (Пациент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Заказчика (Пациента).</w:t>
            </w:r>
          </w:p>
        </w:tc>
      </w:tr>
      <w:tr>
        <w:trPr>
          <w:trHeight w:val="405" w:hRule="atLeast"/>
        </w:trPr>
        <w:tc>
          <w:tcPr>
            <w:tcW w:w="11272" w:type="dxa"/>
            <w:gridSpan w:val="2"/>
            <w:tcBorders/>
          </w:tcPr>
          <w:p>
            <w:pPr>
              <w:pStyle w:val="Style32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циент предупрежден о том, что в помещениях клиники с целью контроля качества и безопасности медицинской деятельности ведется видеонаблюдение.</w:t>
            </w:r>
          </w:p>
        </w:tc>
      </w:tr>
      <w:tr>
        <w:trPr>
          <w:trHeight w:val="694" w:hRule="atLeast"/>
        </w:trPr>
        <w:tc>
          <w:tcPr>
            <w:tcW w:w="11272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 _______________________________________________________________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дпись)                           (Ф.И.О. гражданина или законного представителя гражданин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Договор на оказание платных услуг по диагностическому обследованию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 </w:t>
            </w:r>
            <w:r>
              <w:rPr>
                <w:rFonts w:cs="Arial" w:ascii="Arial" w:hAnsi="Arial"/>
                <w:sz w:val="16"/>
                <w:szCs w:val="16"/>
              </w:rPr>
              <w:t>Арзамас</w:t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___» 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 xml:space="preserve">Государственное автономное учреждение здравоохранения Нижегородской области  «Арзамасская стоматологическая поликлиника» (далее – поликлиника) , </w:t>
      </w:r>
      <w:r>
        <w:rPr>
          <w:rFonts w:cs="Arial" w:ascii="Arial" w:hAnsi="Arial"/>
          <w:sz w:val="16"/>
          <w:szCs w:val="16"/>
        </w:rPr>
        <w:t xml:space="preserve">в лице и.о. главного врача  Разумовой Елены Владимировны, действующего  на  основании Устава и лицензии на осуществление медицинской деятельности, регистрационный номер №Л041-01164-52/00574135 от 19.02.2015 (действует бессрочно), выданной Министерством здравоохранения Нижегородской области,  именуемое  в дальнейшем Исполнитель, с одной стороны, и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</w:t>
      </w:r>
      <w:r>
        <w:rPr>
          <w:rFonts w:cs="Arial" w:ascii="Arial" w:hAnsi="Arial"/>
          <w:sz w:val="16"/>
          <w:szCs w:val="16"/>
        </w:rPr>
        <w:t>, именуемый(ая) в дальнейшем Заказчик, с другой стороны, вместе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нитель берет на себя обязательство оказать Заказчику услуги по диагностическому рентгенологическому исследованию: </w:t>
      </w:r>
      <w:r>
        <w:rPr>
          <w:rFonts w:cs="Arial" w:ascii="Arial" w:hAnsi="Arial"/>
          <w:sz w:val="16"/>
          <w:szCs w:val="16"/>
          <w:u w:val="single"/>
          <w:lang w:eastAsia="ru-RU"/>
        </w:rPr>
        <w:t>039  рентгенология</w:t>
      </w:r>
      <w:r>
        <w:rPr>
          <w:rFonts w:cs="Arial" w:ascii="Arial" w:hAnsi="Arial"/>
          <w:sz w:val="16"/>
          <w:szCs w:val="16"/>
        </w:rPr>
        <w:t xml:space="preserve"> (далее - Услуги), отвечающие требованиям, предъявляемым к методам диагностики разрешенным на территории РФ, а Заказчик обязуется оплатить их в порядке и размере, установленном настоящим договором.</w:t>
      </w:r>
      <w:r>
        <w:rPr>
          <w:rFonts w:cs="Arial" w:ascii="Arial" w:hAnsi="Arial"/>
          <w:color w:val="FF0000"/>
          <w:sz w:val="16"/>
          <w:szCs w:val="16"/>
        </w:rPr>
        <w:t xml:space="preserve"> Перечень предоставляемых Услуг указывается в сметах, являющихся неотъемлемой частью настоящего договора</w:t>
      </w:r>
      <w:r>
        <w:rPr>
          <w:rFonts w:cs="Arial" w:ascii="Arial" w:hAnsi="Arial"/>
          <w:color w:val="1F497D"/>
          <w:sz w:val="16"/>
          <w:szCs w:val="1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Место оказания услуг: г.Арзамас ул. 9 Мая д.2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и оказания услуг определяются графиком работы рентгенологического кабине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едицинские рентгенологические процедуры осуществляются рентгенолаборантом только при наличии у Заказчика соответствующего направления лечащего врача по обоснованным клиническим показания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при предоставлении платных медицинских услуг возможно потенциальное расширение перечня медицинских услуг сверх предусмотренного договором, исполнитель обязан предупредить об этом заказчика (пациента), а также согласовать и оформить дополнительные услуги путем подписания дополнения к плану лечения или сме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Описание и интерпретация рентгенографических изображений Исполнителем не производи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1. Заказчик обя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1. Оплатить медицинские услуги в размере и порядке, указанном в разделе 3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2. До начала оказания услуг сообщить рентгенолаборанту все сведения о наличии у него заболеваний, противопоказаний, а также другую информацию, которая может повлиять на процесс и результат оказания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3. Выполнять все требования медицинского персонала Исполнителя во время оказания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4. Соблюдать правила внутреннего распорядка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5. При прохождении диагностического обследования немедленно сообщать рентгенолаборанту о любых изменениях самочувствия (дискомфорт, боль, иные жалоб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2. Заказчик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ь добровольное согласие на медицинское вмешательство или отказаться от медицинского вмешательства (в письменной форм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ыбрать время проведения  диагностического обследования из свободного, имеющегося на дату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посредственно знакомиться с медицинской документацией, отражающей состояние его здоровья в установленном поряд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чать от Исполнителя для ознакомления в доступной для понимания и восприятия форме любые сведения о состоянии своего здоровья, протекании лечения, данные промежуточных обследований и т.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 Исполнитель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азать услуги качественно и в согласованный срок, в соответствии с условиями настоящего договора, требованиями законодательства РФ</w:t>
      </w:r>
      <w:r>
        <w:rPr>
          <w:rFonts w:cs="Arial" w:ascii="Arial" w:hAnsi="Arial"/>
          <w:color w:val="365F9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ть в процессе оказания Услуг только лицензированные, запатентованные способы, рекомендованные российской и общемировой медицинской практ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без согласования с Заказчиком процедур, способных нанести вред здоровью и самочувствию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о требованию Заказчика предоставить ему полную информацию об ожидаемой или о полученной им дозе облучения и о возможных последств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конфиденциальность всей информации, касающейся самочувствия и здоровья Заказчика (врачебную тайну), если она стала известна Исполнителю в рамках оказываемых им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4. 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Самостоятельно определять график работы специалистов, доступный для свободного ознакомления. Внесение изменений в график работы специалистов не является ненадлежащим выполнением условий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ать Заказчику в проведении рентгенологического исследования при необоснованных направлениях на рентгенологическое исследование (отсутствие предварительного диагноза и др.), зафиксировав отказ в медицинской карте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16"/>
          <w:szCs w:val="16"/>
          <w:lang w:eastAsia="ru-RU"/>
        </w:rPr>
        <w:t>Не оказывать Услуги, если Исполнитель не может гарантировать безопасность и качество оказываемых Услуг (в т.ч. при острых воспалительных или инфекционных заболеваниях пациента, а также, если у пациента имеются признаки опьянения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ть результаты, описание хода лечения и прочую информацию в качестве примера при опубликовании в специализированной медицинской литературе, официальном сайте и социальной сети Исполнителя, без указания данных Заказчика, достаточных для его идент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3. Цена и порядок оплаты услу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. Стоимость Услуг устанавливается в соответствии с действующим прейскурантом на платные медицинские услуги Исполнителя и указывается </w:t>
      </w:r>
      <w:r>
        <w:rPr>
          <w:rFonts w:cs="Arial" w:ascii="Arial" w:hAnsi="Arial"/>
          <w:color w:val="FF0000"/>
          <w:sz w:val="16"/>
          <w:szCs w:val="16"/>
        </w:rPr>
        <w:t>в сметах,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</w:rPr>
        <w:t>3.2. Оплата Услуг осуществляется Заказчиком путем внесения наличных денежных средств в кассу Исполнителя или безналичным путем с использованием банковской карты, предоплата – 100% стоимости Услуг.</w:t>
      </w:r>
      <w:r>
        <w:rPr>
          <w:rFonts w:cs="Arial CYR" w:ascii="Arial CYR" w:hAnsi="Arial CYR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3.3. </w:t>
      </w:r>
      <w:r>
        <w:rPr>
          <w:rFonts w:cs="Arial CYR" w:ascii="Arial CYR" w:hAnsi="Arial CYR"/>
          <w:sz w:val="16"/>
          <w:szCs w:val="16"/>
          <w:lang w:eastAsia="ru-RU"/>
        </w:rPr>
        <w:t xml:space="preserve">Исполнитель имеет право запросить у Заказчика документ, удостоверяющий его личность, при оплате </w:t>
      </w:r>
      <w:r>
        <w:rPr>
          <w:rFonts w:cs="Arial" w:ascii="Arial" w:hAnsi="Arial"/>
          <w:sz w:val="16"/>
          <w:szCs w:val="16"/>
        </w:rPr>
        <w:t>Услуг с использованием банковской карты</w:t>
      </w:r>
      <w:r>
        <w:rPr>
          <w:rFonts w:cs="Arial CYR" w:ascii="Arial CYR" w:hAnsi="Arial CYR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3.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В случае </w:t>
      </w:r>
      <w:r>
        <w:rPr>
          <w:rFonts w:cs="Arial" w:ascii="Arial" w:hAnsi="Arial"/>
          <w:sz w:val="16"/>
          <w:szCs w:val="16"/>
        </w:rPr>
        <w:t xml:space="preserve">перечисления денежных средств на расчетный счет Исполнителя, </w:t>
      </w:r>
      <w:r>
        <w:rPr>
          <w:rFonts w:cs="Arial" w:ascii="Arial" w:hAnsi="Arial"/>
          <w:sz w:val="16"/>
          <w:szCs w:val="16"/>
          <w:lang w:eastAsia="ru-RU"/>
        </w:rPr>
        <w:t>Услуга считается оплаченной с момента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3.5. В случае неоплаты Заказчиком стоимости Услуг на условиях, указанных в настоящем разделе, Исполнитель </w:t>
      </w:r>
      <w:r>
        <w:rPr>
          <w:rFonts w:cs="Arial" w:ascii="Arial" w:hAnsi="Arial"/>
          <w:sz w:val="16"/>
          <w:szCs w:val="16"/>
        </w:rPr>
        <w:t>имеет право уведомить  Заказчика о невозможности оказания  услуг в связи с отказом Заказчика от исполнения обязательств по договору (в том числе - оплаты услу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4.1. В случае неисполнения или ненадлежащего исполнения своих обязанностей по договору Исполнитель несет ответственность в размере реального ущерба, причиненного Заказчику таким неисполнени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4.2. В случае причинения вреда здоровью или жизни Заказчика по вине Исполнителя он несе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 Исполнитель освобождается от ответственности за неисполнение или ненадлежащее исполнение настоящего Договора, если докажет, что причиной такого неисполнения (ненадлежащего исполнения) стало нарушение Заказчиком условий настоящего Договора</w:t>
      </w:r>
      <w:r>
        <w:rPr>
          <w:rFonts w:cs="Arial" w:ascii="Arial" w:hAnsi="Arial"/>
          <w:sz w:val="16"/>
          <w:szCs w:val="16"/>
          <w:lang w:eastAsia="ru-RU"/>
        </w:rPr>
        <w:t>, а также если Услуги оказаны в соответствии с требованиями настоящего договора, а осложнения возникли вследствие биологических особенностей организма Заказчика и используемая при оказании Услуг технология не может исключить вероятность осложнений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Заказчик несет ответственность за достоверность информации предоставляемой Исполнителю (рентгенолаборанту). В случае сообщения Заказчиком недостоверной информации о состоянии своего здоровья или ее сокрытия, ответственность за здоровье Заказчика и дальнейшие последствия, связанные с сокрытием и (или) сообщением недостоверной информации и приведшие к неблагоприятным последствиям, в т.ч. недостижению результата оказания Услуг, ухудшению здоровья и т.п., несет Заказч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5. Разрешение сп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се споры и разногласия, вытекающие из настоящего Договора, решаются в досудебном порядке путем ведения переговоров. При невозможности достижения согласия спор подлежит передаче на рассмотрение суда в соответствии с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возникновения разногласий по вопросу качества оказанных услуг, споры между сторонами рассматриваются врачебной комиссией (подкомиссией)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6.</w:t>
        <w:tab/>
        <w:t>Антикоррупционная оговор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1.</w:t>
        <w:tab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2.</w:t>
        <w:tab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</w:t>
        <w:tab/>
        <w:t xml:space="preserve">В случае возникновения у одной из сторон настоящего Договора реальных оснований полагать о возможном нарушении  установленных в настоящем разделе требований она должна письменно уведомить об этом другую сторону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4.</w:t>
        <w:tab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5.</w:t>
        <w:tab/>
        <w:t xml:space="preserve">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соответствующей стороной в течение десяти рабочих дней с даты направления письменного уведомления и в случае выявления риска коррупционного нарушения по договору содержать информацию о принятых мерах по исключению этих рисков с приложением соответствующих подтвер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6.</w:t>
        <w:tab/>
        <w:t>В случае нарушения одной Стороной обязательств воздерживаться от запрещенных в настоящем разделе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отказаться от исполнения договора, что влечёт его автоматическое полное или частичное расторжение с момента получения другой стороной уведомления об эт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7.</w:t>
        <w:tab/>
        <w:t>Сторона, по чьей инициативе был расторгнут настоящий Договор в соответствии с положениями настоящей статьи, вправе требовать возмещения убытков (реального ущерба и упущенной выгоды), возникшего в результате такого растор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7. Прочие усло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1.  Настоящий договор вступает в силу с момента подписания сторонами и действует в течение всего срока стоматологического ле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Настоящий договор может быть расторгнут по соглашению сторон, а также по инициативе Заказчик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7.3. Исполнитель вправе отказаться от исполнения настоящего договора при невыполнении Заказчиком условий по оплате услуг, а также нарушении Заказчиком иных условий настоящего договора и приложений к нему, если это привело к  невозможности предоставления Исполнителем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4.  Любого рода уведомления, обращения (жалобы), одобрения, запросы и другая корреспонденция, необходимая для выполнения обязательств Сторон по настоящему договору, направляется в письменном виде и доставляется нарочным или заказным письмом с уведомлением о вручении за счет направляющей Стороны, на почтовый адрес, указанный в разделе 8 настоящего договора. Обращения (жалобы), также могут быть продублированы на адрес электронной почты -  arzdent@mail.r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  Заказчик уведомлен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5.1. Заказчик (пациент) уведомлен о том, что граждане, находящиеся на лечении, в соответствии с Федеральным законом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6.  В случаях, не предусмотренных настоящим договором, стороны руководствуются действующим законодательством Российской Федерации,</w:t>
      </w:r>
      <w:r>
        <w:rPr>
          <w:rFonts w:cs="Arial" w:ascii="Arial" w:hAnsi="Arial"/>
          <w:color w:val="000000"/>
          <w:sz w:val="16"/>
          <w:szCs w:val="16"/>
        </w:rPr>
        <w:t xml:space="preserve"> Уставом и иными локальными актами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7. Исполнитель осуществляет в соответствии с выданной ему лицензией следующие виды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ая статистика; сестринское дело; рентгенология; стоматология; стоматология ортопедическая; стоматология профилактическая; физиотера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 проведении медицинских экспертиз организуются и выполняются следующие работы (услуги): по экспертизе временной нетрудоспособ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Адрес и телефон Министерства здравоохранения Нижегородской области: 603022, г. Нижний Новгород, ул. Малая Ямская, д. 78, тел. (831) 435-31-2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8. Заказчик (пациент) ознакомлен с условиями предоставления платных медицинских услуг, которые соответствуют разделу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Правил предоставления медицинскими организациями платных медицинских услуг, утвержденных Постановлением Правительства РФ от 11.05.2023 N 736. Сроки ожидания платных медицинских услуг зависят от наличия занятых интервалов для записи и не превышают сроков ожидания медицинской помощи, установленной территориально программой государственных гарантий, действующей на текущий период (далее - программа), по соответствующим видам, указанным в данной программе. Срок предоставления платных медицинских услуг устанавливается индивидуально, в зависимости от определенного лечащим врачом объема оказываемых услуг и соблюдения пациентом указаний (рекомендаций) исполнителя (медицинского работника, предоставляющего платную медицинскую услугу), в том числе назначенного режима ле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9. </w:t>
      </w:r>
      <w:r>
        <w:rPr>
          <w:rFonts w:cs="Arial" w:ascii="Arial" w:hAnsi="Arial"/>
          <w:b/>
          <w:bCs/>
          <w:sz w:val="16"/>
          <w:szCs w:val="16"/>
        </w:rPr>
        <w:t>Порядок и условия выдачи Заказчику (пациенту) (законному представителю) после исполнения договора исполнителем медицинских документов</w:t>
      </w:r>
      <w:r>
        <w:rPr>
          <w:rFonts w:cs="Arial" w:ascii="Arial" w:hAnsi="Arial"/>
          <w:sz w:val="16"/>
          <w:szCs w:val="16"/>
        </w:rPr>
        <w:t xml:space="preserve">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</w:t>
      </w:r>
      <w:r>
        <w:rPr>
          <w:rFonts w:cs="Arial" w:ascii="Arial" w:hAnsi="Arial"/>
          <w:b/>
          <w:bCs/>
          <w:sz w:val="16"/>
          <w:szCs w:val="16"/>
        </w:rPr>
        <w:t>без взимания дополнительной платы определяется Приказом Минздрава России от 31.07.2020 N 789н "Об утверждении порядка и сроков предоставления медицинских документов (их копий) и выписок из них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10. </w:t>
      </w:r>
      <w:r>
        <w:rPr>
          <w:rFonts w:cs="Arial" w:ascii="Arial" w:hAnsi="Arial"/>
          <w:sz w:val="16"/>
          <w:szCs w:val="16"/>
        </w:rPr>
        <w:t>Заказчик с информацией о возможности и порядке получения медицинских услуг без взимания платы, сроках их оказания в рамках Программы государственных гарантий оказания гражданам Российской Федерации бесплатной медицинской помощи ознакомлен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1.  Прейскурант на платные медицинские услуги размещается на информационных стендах и на сайте поликлиники в сети Интернет по адресу http://arzamasstomat.ru/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2. Стороны признают равную юридическую силу собственноручной подписи и факсимиле подпи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13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 составлен в двух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емплярах, имеющих одинаковую юридическую силу, один - Заказчику, второй - Исполнител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7.14. Подписанием договора Заказчик подтверждает свое ознакомление со следующими документами Исполнител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цензией на осуществление медицинской деятельности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Прейскурантом на платные медицинские услуги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Положением об установлении гарантийного срока и срока службы при оказании стоматологической помощ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ами внутреннего распорядка для пациентов (посет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8. Адреса и</w:t>
      </w:r>
      <w:r>
        <w:rPr/>
        <w:t xml:space="preserve"> реквизиты сторон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66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осударственное автономное учреждение здравоохранения Нижегородской области  «Арзамасская стоматологическая поликлиника»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Юридический  адрес(почтовый адрес): 607224, Нижегородская область, г. Арзамас, ул. 9 Мая , д. 21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л./факс(83147) 6-68-30; 7-74-86</w:t>
            </w:r>
          </w:p>
          <w:p>
            <w:pPr>
              <w:pStyle w:val="Style28"/>
              <w:ind w:left="34" w:right="-10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arzdent@mail.ru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zamasstoma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/ </w:t>
              </w:r>
            </w:hyperlink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ГРН 1025201347050, ИНН 5243007173; КПП 524301001</w:t>
            </w:r>
          </w:p>
          <w:p>
            <w:pPr>
              <w:pStyle w:val="Style28"/>
              <w:ind w:left="34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значейский счет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224643220000003200</w:t>
            </w:r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Счет банка плательщика: 40102810745370000024     </w:t>
            </w:r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Банк плательщика:  Волго-Вятское ГУ Банка России // УФК по Нижегородской области г. Нижний  Новгорода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банка: 0122021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азчик </w:t>
            </w:r>
          </w:p>
          <w:p>
            <w:pPr>
              <w:pStyle w:val="Heading2"/>
              <w:ind w:left="151" w:right="-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 ________№____________________ 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 __________________________________________________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   дата выдачи: «___»_______________20__г.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жительства, телефон: __________________________________________________</w:t>
            </w:r>
          </w:p>
          <w:p>
            <w:pPr>
              <w:pStyle w:val="Style29"/>
              <w:ind w:left="151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, улица, дом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, квартира, телефон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адрес (для ответов на письменные обращения):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9"/>
              <w:ind w:left="151"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   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___» __________________ 20__ г.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.п.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___» _______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426" w:right="424" w:gutter="0" w:header="0" w:top="284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spacing w:lineRule="auto" w:line="240" w:before="0" w:after="0"/>
      <w:ind w:left="319" w:right="99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libri Light" w:hAnsi="Calibri Light" w:eastAsia="Times New Roman" w:cs="Calibri Light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stoma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0:00Z</dcterms:created>
  <dc:creator>4</dc:creator>
  <dc:description/>
  <cp:keywords/>
  <dc:language>en-US</dc:language>
  <cp:lastModifiedBy>User</cp:lastModifiedBy>
  <cp:lastPrinted>2023-08-30T16:32:00Z</cp:lastPrinted>
  <dcterms:modified xsi:type="dcterms:W3CDTF">2024-08-26T11:51:00Z</dcterms:modified>
  <cp:revision>12</cp:revision>
  <dc:subject/>
  <dc:title/>
</cp:coreProperties>
</file>