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045"/>
      </w:tblGrid>
      <w:tr>
        <w:trPr/>
        <w:tc>
          <w:tcPr>
            <w:tcW w:w="3227" w:type="dxa"/>
            <w:tcBorders/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5" w:type="dxa"/>
            <w:tcBorders/>
          </w:tcPr>
          <w:p>
            <w:pPr>
              <w:pStyle w:val="Style3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11272" w:type="dxa"/>
            <w:gridSpan w:val="2"/>
            <w:tcBorders/>
          </w:tcPr>
          <w:p>
            <w:pPr>
              <w:pStyle w:val="Style33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</w:t>
            </w:r>
            <w:r>
              <w:rPr>
                <w:i/>
                <w:sz w:val="18"/>
                <w:szCs w:val="18"/>
              </w:rPr>
              <w:t>До заключения договора Исполнитель в доступной форме уведомляет Заказчика (Пациента) о том, что несоблюдение указаний (рекомендаций) Исполнителя (медицинского работника, предоставляющего платную медицинскую услугу), в том числе назначенного режима лечения, могут снизить качество предоставляемой платной медицинской услуги, повлечь за собой невозможность ее завершения в срок или отрицательно сказаться на состоянии здоровья Заказчика (Пациента).</w:t>
            </w:r>
          </w:p>
        </w:tc>
      </w:tr>
      <w:tr>
        <w:trPr>
          <w:trHeight w:val="405" w:hRule="atLeast"/>
        </w:trPr>
        <w:tc>
          <w:tcPr>
            <w:tcW w:w="11272" w:type="dxa"/>
            <w:gridSpan w:val="2"/>
            <w:tcBorders/>
          </w:tcPr>
          <w:p>
            <w:pPr>
              <w:pStyle w:val="Style33"/>
              <w:ind w:firstLine="70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ациент предупрежден о том, что в помещениях клиники с целью контроля качества и безопасности медицинской деятельности ведется видеонаблюдение.</w:t>
            </w:r>
          </w:p>
        </w:tc>
      </w:tr>
      <w:tr>
        <w:trPr>
          <w:trHeight w:val="694" w:hRule="atLeast"/>
        </w:trPr>
        <w:tc>
          <w:tcPr>
            <w:tcW w:w="11272" w:type="dxa"/>
            <w:gridSpan w:val="2"/>
            <w:tcBorders/>
          </w:tcPr>
          <w:p>
            <w:pPr>
              <w:pStyle w:val="Subtitle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  <w:p>
            <w:pPr>
              <w:pStyle w:val="Subtitl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__________________ _______________________________________________________________</w:t>
            </w:r>
          </w:p>
          <w:p>
            <w:pPr>
              <w:pStyle w:val="Subtitle"/>
              <w:spacing w:before="0" w:after="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подпись)                           (Ф.И.О. гражданина или законного представителя гражданина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Договор на оказание платных услуг по диагностическому обследованию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623"/>
      </w:tblGrid>
      <w:tr>
        <w:trPr>
          <w:trHeight w:val="84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. Арзамас</w:t>
            </w:r>
          </w:p>
        </w:tc>
        <w:tc>
          <w:tcPr>
            <w:tcW w:w="562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«___» __________ 20__ г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</w:rPr>
        <w:tab/>
        <w:t xml:space="preserve">Государственное автономное учреждение здравоохранения Нижегородской области  «Арзамасская стоматологическая поликлиника» (далее – поликлиника) , </w:t>
      </w:r>
      <w:r>
        <w:rPr>
          <w:rFonts w:cs="Arial" w:ascii="Arial" w:hAnsi="Arial"/>
          <w:sz w:val="16"/>
          <w:szCs w:val="16"/>
        </w:rPr>
        <w:t xml:space="preserve">в лице и.о.главного врача  Разумовой Елены Владимировны, действующего  на  основании Устава и лицензии на осуществление медицинской деятельности, регистрационный номер №Л041-01164-52/00574135 от 19.02.2015 (действует бессрочно), выданной Министерством здравоохранения Нижегородской области,  именуемое  в дальнейшем Исполнитель, с одной стороны, </w:t>
      </w:r>
      <w:r>
        <w:rPr>
          <w:rFonts w:cs="Arial" w:ascii="Arial" w:hAnsi="Arial"/>
          <w:b/>
          <w:sz w:val="16"/>
          <w:szCs w:val="16"/>
        </w:rPr>
        <w:t>_______________________________________________________________________</w:t>
      </w:r>
      <w:r>
        <w:rPr>
          <w:rFonts w:cs="Arial" w:ascii="Arial" w:hAnsi="Arial"/>
          <w:sz w:val="16"/>
          <w:szCs w:val="16"/>
        </w:rPr>
        <w:t>, именуемый(ая) в дальнейшем Заказчик с другой стороны и</w:t>
      </w:r>
      <w:r>
        <w:rPr>
          <w:rFonts w:cs="Arial" w:ascii="Arial" w:hAnsi="Arial"/>
          <w:b/>
          <w:sz w:val="16"/>
          <w:szCs w:val="16"/>
        </w:rPr>
        <w:t>_______________________________________________________________________</w:t>
      </w:r>
      <w:r>
        <w:rPr>
          <w:rFonts w:cs="Arial" w:ascii="Arial" w:hAnsi="Arial"/>
          <w:sz w:val="16"/>
          <w:szCs w:val="16"/>
        </w:rPr>
        <w:t>, именуемый(ая) в дальнейшем Пациент, с третьей стороны, вместе именуемые Стороны, заключили настоящий договор о нижеследующ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center"/>
        <w:outlineLvl w:val="0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>1. Предмет договор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Исполнитель берет на себя обязательство оказать Пациенту услуги по диагностическому рентгенологическому исследованию: </w:t>
      </w:r>
      <w:r>
        <w:rPr>
          <w:rFonts w:cs="Arial" w:ascii="Arial" w:hAnsi="Arial"/>
          <w:sz w:val="16"/>
          <w:szCs w:val="16"/>
          <w:u w:val="single"/>
          <w:lang w:eastAsia="ru-RU"/>
        </w:rPr>
        <w:t>039  рентгенология</w:t>
      </w:r>
      <w:r>
        <w:rPr>
          <w:rFonts w:cs="Arial" w:ascii="Arial" w:hAnsi="Arial"/>
          <w:sz w:val="16"/>
          <w:szCs w:val="16"/>
        </w:rPr>
        <w:t xml:space="preserve"> (далее - Услуги), отвечающие требованиям, предъявляемым к методам диагностики разрешенным на территории РФ, а Заказчик обязуется оплатить их в порядке и размере, установленном настоящим договором.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еречень предоставляемых Услуг указывается в сметах, являющихся неотъемлемой частью настоящего договор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  <w:t>Место оказания услуг: г.Арзамас ул. 9 мая д.21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роки оказания услуг определяются графиком работы рентгенологического кабинета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Медицинские рентгенологические процедуры осуществляются рентгенолаборантом только при наличии у Пациента соответствующего направления лечащего врача по обоснованным клиническим показаниям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сли при предоставлении платных медицинских услуг возможно потенциальное расширение перечня медицинских услуг сверх предусмотренного договором, исполнитель обязан предупредить об этом заказчика (пациента), а также согласовать и оформить дополнительные услуги путем подписания дополнения к плану лечения или смет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16"/>
          <w:szCs w:val="16"/>
        </w:rPr>
        <w:t>Описание и интерпретация рентгенографических изображений Исполнителем не производи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>2. Права и обязанности сторон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</w:rPr>
        <w:t>2.1. Заказчик обязуетс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1.1. Оплатить медицинские услуги в размере и порядке, указанном в разделе 3 настоящего договор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2.1.2. Соблюдать правила внутреннего распорядка Исполнител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1. Пациент обязуетс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2.1. До начала оказания услуг сообщить рентгенолаборанту все сведения о наличии у него заболеваний, противопоказаний, а также другую информацию, которая может повлиять на процесс и результат оказания Услуг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2.2. Выполнять все требования медицинского персонала Исполнителя во время оказания услуг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2.3. Соблюдать правила внутреннего распорядка Исполнител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365F91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2.4. При прохождении диагностического обследования немедленно сообщать рентгенолаборанту о любых изменениях самочувствия (дискомфорт, боль, иные жалобы).</w:t>
      </w:r>
    </w:p>
    <w:p>
      <w:pPr>
        <w:pStyle w:val="Style32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3. Заказчик имеет право: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любое время получать информацию об объеме и качестве стоматологической помощи, оказанной Исполнителем Пациентам, не вмешиваясь в деятельность Исполнител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</w:rPr>
        <w:t>2.4. Пациент имеет прав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ать добровольное согласие на медицинское вмешательство или отказаться от медицинского вмешательства (в письменной форм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16"/>
          <w:szCs w:val="16"/>
        </w:rPr>
        <w:t>Выбрать время проведения  диагностического обследования из свободного, имеющегося на дату обращ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Непосредственно знакомиться с медицинской документацией, отражающей состояние его здоровья в установленном порядк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color w:val="365F91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лучать от Исполнителя для ознакомления в доступной для понимания и восприятия форме любые сведения о состоянии своего здоровья, протекании лечения, данные промежуточных обследований и т.д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</w:rPr>
        <w:t>2.5. Исполнитель обязу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казать услуги качественно и в согласованный срок, в соответствии с условиями настоящего договора, требованиями законодательства РФ</w:t>
      </w:r>
      <w:r>
        <w:rPr>
          <w:rFonts w:cs="Arial" w:ascii="Arial" w:hAnsi="Arial"/>
          <w:color w:val="365F9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спользовать в процессе оказания Услуг только лицензированные, запатентованные способы, рекомендованные российской и общемировой медицинской практик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е использовать без согласования с Пациентом процедур, способных нанести вред здоровью и самочувствию Пациен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По требованию Пациента предоставить ему полную информацию об ожидаемой или о полученной им дозе облучения и о возможных последствия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блюдать конфиденциальность всей информации, касающейся самочувствия и здоровья Пациента (врачебную тайну), если она стала известна Исполнителю в рамках оказываемых им услуг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</w:rPr>
        <w:t>2.6. Исполнитель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  <w:t>Самостоятельно определять график работы специалистов, доступный для свободного ознакомления. Внесение изменений в график работы специалистов не является ненадлежащим выполнением условий настоящего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казать Пациенту в проведении рентгенологического исследования при необоснованных направлениях на рентгенологическое исследование (отсутствие предварительного диагноза и др.), зафиксировав отказ в медицинской карте Заказч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cs="Arial" w:ascii="Arial" w:hAnsi="Arial"/>
          <w:sz w:val="16"/>
          <w:szCs w:val="16"/>
          <w:lang w:eastAsia="ru-RU"/>
        </w:rPr>
        <w:t>Не оказывать Услуги, если Исполнитель не может гарантировать безопасность и качество оказываемых Услуг (в т.ч. при острых воспалительных или инфекционных заболеваниях пациента, а также, если у пациента имеются признаки опьянения и т.п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спользовать результаты, описание хода лечения и прочую информацию в качестве примера при опубликовании в специализированной медицинской литературе,</w:t>
      </w:r>
      <w:r>
        <w:rPr>
          <w:rFonts w:cs="Arial" w:ascii="Arial" w:hAnsi="Arial"/>
          <w:sz w:val="16"/>
          <w:szCs w:val="16"/>
          <w:highlight w:val="yellow"/>
        </w:rPr>
        <w:t xml:space="preserve"> </w:t>
      </w:r>
      <w:r>
        <w:rPr>
          <w:rFonts w:cs="Arial" w:ascii="Arial" w:hAnsi="Arial"/>
          <w:sz w:val="16"/>
          <w:szCs w:val="16"/>
        </w:rPr>
        <w:t>официальном сайте и социальной сети Исполнителя без указания данных Заказчика, достаточных для его идентифик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>3. Цена и порядок оплаты услуг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1. Стоимость Услуг устанавливается в соответствии с действующим прейскурантом на платные медицинские услуги Исполнителя и указывается в сметах, являющихся неотъемлемой частью настоящего договор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  <w:u w:val="single"/>
          <w:lang w:eastAsia="ru-RU"/>
        </w:rPr>
      </w:pPr>
      <w:r>
        <w:rPr>
          <w:rFonts w:cs="Arial" w:ascii="Arial" w:hAnsi="Arial"/>
          <w:sz w:val="16"/>
          <w:szCs w:val="16"/>
        </w:rPr>
        <w:t>3.2. Оплата Услуг осуществляется Заказчиком путем внесения наличных денежных средств в кассу Исполнителя или безналичным путем с использованием банковской карты, предоплата – 100% стоимости Услуг.</w:t>
      </w:r>
      <w:r>
        <w:rPr>
          <w:rFonts w:cs="Arial CYR" w:ascii="Arial CYR" w:hAnsi="Arial CYR"/>
          <w:sz w:val="16"/>
          <w:szCs w:val="1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3.3. </w:t>
      </w:r>
      <w:r>
        <w:rPr>
          <w:rFonts w:cs="Arial CYR" w:ascii="Arial CYR" w:hAnsi="Arial CYR"/>
          <w:sz w:val="16"/>
          <w:szCs w:val="16"/>
          <w:lang w:eastAsia="ru-RU"/>
        </w:rPr>
        <w:t xml:space="preserve">Исполнитель имеет право запросить у Заказчика документ, удостоверяющий его личность, при оплате </w:t>
      </w:r>
      <w:r>
        <w:rPr>
          <w:rFonts w:cs="Arial" w:ascii="Arial" w:hAnsi="Arial"/>
          <w:sz w:val="16"/>
          <w:szCs w:val="16"/>
        </w:rPr>
        <w:t>Услуг с использованием банковской карты</w:t>
      </w:r>
      <w:r>
        <w:rPr>
          <w:rFonts w:cs="Arial CYR" w:ascii="Arial CYR" w:hAnsi="Arial CYR"/>
          <w:sz w:val="16"/>
          <w:szCs w:val="16"/>
          <w:lang w:eastAsia="ru-RU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365F91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  <w:t xml:space="preserve">3.4. В случае </w:t>
      </w:r>
      <w:r>
        <w:rPr>
          <w:rFonts w:cs="Arial" w:ascii="Arial" w:hAnsi="Arial"/>
          <w:sz w:val="16"/>
          <w:szCs w:val="16"/>
        </w:rPr>
        <w:t xml:space="preserve">перечисления денежных средств на расчетный счет Исполнителя, </w:t>
      </w:r>
      <w:r>
        <w:rPr>
          <w:rFonts w:cs="Arial" w:ascii="Arial" w:hAnsi="Arial"/>
          <w:sz w:val="16"/>
          <w:szCs w:val="16"/>
          <w:lang w:eastAsia="ru-RU"/>
        </w:rPr>
        <w:t>Услуга считается оплаченной с момента перечисления денежных средств на расчетный счет Исполнител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ru-RU"/>
        </w:rPr>
        <w:t xml:space="preserve">3.5. В случае неоплаты Заказчиком стоимости Услуг на условиях, указанных в настоящем разделе, Исполнитель </w:t>
      </w:r>
      <w:r>
        <w:rPr>
          <w:rFonts w:cs="Arial" w:ascii="Arial" w:hAnsi="Arial"/>
          <w:sz w:val="16"/>
          <w:szCs w:val="16"/>
        </w:rPr>
        <w:t>имеет право уведомить  Заказчика о невозможности оказания  услуг в связи с отказом Заказчика от исполнения обязательств по договору (в том числе - оплаты услуг)</w:t>
      </w:r>
      <w:r>
        <w:rPr>
          <w:rFonts w:cs="Arial" w:ascii="Arial" w:hAnsi="Arial"/>
          <w:sz w:val="16"/>
          <w:szCs w:val="16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>4. Ответственность сторон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4.1. В случае неисполнения или ненадлежащего исполнения своих обязанностей по договору Исполнитель несет ответственность в размере реального ущерба, причиненного Пациенту (Заказчику) таким неисполнением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4.2. В случае причинения вреда здоровью или жизни Пациента по вине Исполнителя он несет ответственность в соответствии с законодательством РФ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3. Исполнитель освобождается от ответственности за неисполнение или ненадлежащее исполнение настоящего Договора, если докажет, что причиной такого неисполнения (ненадлежащего исполнения) стало нарушение Пациентом (Заказчиком) условий настоящего Договора</w:t>
      </w:r>
      <w:r>
        <w:rPr>
          <w:rFonts w:cs="Arial" w:ascii="Arial" w:hAnsi="Arial"/>
          <w:sz w:val="16"/>
          <w:szCs w:val="16"/>
          <w:lang w:eastAsia="ru-RU"/>
        </w:rPr>
        <w:t>, а также если Услуги оказаны в соответствии с требованиями настоящего договора, а осложнения возникли вследствие биологических особенностей организма Заказчика и используемая при оказании Услуг технология не может исключить вероятность осложнений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4. Пациент (Заказчик) несет ответственность за достоверность информации предоставляемой Исполнителю (рентгенолаборанту). В случае сообщения Пациентом недостоверной информации о состоянии своего здоровья или ее сокрытия, ответственность за здоровье Пациента и дальнейшие последствия, связанные с сокрытием и (или) сообщением недостоверной информации и приведшие к неблагоприятным последствиям, в т.ч. недостижению результата оказания Услуг, ухудшению здоровья и т.п., несет Пациент(Заказчик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>5. Разрешение спор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16"/>
          <w:szCs w:val="16"/>
        </w:rPr>
        <w:t>Все споры и разногласия, вытекающие из настоящего Договора, решаются в досудебном порядке путем ведения переговоров. При невозможности достижения согласия спор подлежит передаче на рассмотрение суда в соответствии с законодательством Р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случае возникновения разногласий по вопросу качества оказанных услуг, споры между сторонами рассматриваются врачебной комиссией (подкомиссией) Исполн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>6.</w:t>
        <w:tab/>
        <w:t>Антикоррупционная оговорк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6.1.</w:t>
        <w:tab/>
        <w:t>При исполнении своих обязательств по настоящему Договору,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6.2.</w:t>
        <w:tab/>
        <w:t>При исполнении своих обязательств по настоящему Договору,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, как дача / 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3.</w:t>
        <w:tab/>
        <w:t xml:space="preserve">В случае возникновения у одной из сторон настоящего Договора реальных оснований полагать о возможном нарушении  установленных в настоящем разделе требований она должна письменно уведомить об этом другую сторону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4.</w:t>
        <w:tab/>
        <w:t>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го раздела Договора контрагентом, его аффилированными лицами, работниками или посредниками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6.5.</w:t>
        <w:tab/>
        <w:t xml:space="preserve"> После письменного уведомления, соответствующая Сторона имеет право приостановить исполнение обязательств по настоящему Договору до получения подтверждения, что нарушения не произошло или не произойдет. Это подтверждение должно быть направлено соответствующей стороной в течение десяти рабочих дней с даты направления письменного уведомления и в случае выявления риска коррупционного нарушения по договору содержать информацию о принятых мерах по исключению этих рисков с приложением соответствующих подтверждени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6.6.</w:t>
        <w:tab/>
        <w:t>В случае нарушения одной Стороной обязательств воздерживаться от запрещенных в настоящем разделе Договора действий и/или неполучения другой Стороной в установленный настоящим договором срок подтверждения, что нарушения не произошло или не произойдет, другая Сторона имеет право отказаться от исполнения договора, что влечёт его автоматическое полное или частичное расторжение с момента получения другой стороной уведомления об этом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6.7.</w:t>
        <w:tab/>
        <w:t>Сторона, по чьей инициативе был расторгнут настоящий Договор в соответствии с положениями настоящей статьи, вправе требовать возмещения убытков (реального ущерба и упущенной выгоды), возникшего в результате такого расторж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  <w:color w:val="000080"/>
          <w:sz w:val="16"/>
          <w:szCs w:val="16"/>
        </w:rPr>
        <w:t>7. Прочие условия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.1.  Настоящий договор вступает в силу с момента подписания сторонами и действует бессрочно и действует в течение всего срока стоматологического леч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2. Настоящий договор может быть расторгнут по соглашению сторон, а также по инициативе Заказчика при условии оплаты Исполнителю фактически понесенных им расход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3. Исполнитель вправе отказаться от исполнения настоящего договора при невыполнении Заказчиком условий по оплате услуг, а также нарушении Заказчиком (Пациентом) иных условий настоящего договора и приложений к нему, если это привело к  невозможности предоставления Исполнителем Услуг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7.4.  Любого рода уведомления, обращения (жалобы), одобрения, запросы и другая корреспонденция, необходимая для выполнения обязательств Сторон по настоящему договору, направляется в письменном виде и доставляется нарочным или заказным письмом с уведомлением о вручении за счет направляющей Стороны, на почтовый адрес, указанный в разделе 8 настоящего договора. Обращения (жалобы), также могут быть продублированы на адрес электронной почты -  arzdent@mail.ru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5.  Пациент уведомлен о том, что несоблюдение указаний (рекомендаций) Исполнителя (медицинского работника, предоставляющего платную медицинскую услугу), в том числе назначенного режима лечения, могут снизить качество предоставляемой Услуги, повлечь за собой невозможность ее завершения в срок или отрицательно сказаться на состоянии здоровья Пациента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5.1. Заказчик (пациент) уведомлен о том, что граждане, находящиеся на лечении, в соответствии с Федеральным законом "Об основах охраны здоровья граждан в Российской Федерации" обязаны соблюдать режим лечения, в том числе определенный на период их временной нетрудоспособности, и правила поведения пациента в медицинских организациях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6.  В случаях, не предусмотренных настоящим договором, стороны руководствуются действующим законодательством Российской Федерации,</w:t>
      </w:r>
      <w:r>
        <w:rPr>
          <w:rFonts w:cs="Arial" w:ascii="Arial" w:hAnsi="Arial"/>
          <w:color w:val="000000"/>
          <w:sz w:val="16"/>
          <w:szCs w:val="16"/>
        </w:rPr>
        <w:t xml:space="preserve"> Уставом и иными локальными актами Исполнител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7.7. Исполнитель осуществляет в соответствии с выданной ему лицензией следующие виды деятельно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оказании первичной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медицинская статистика; сестринское дело; рентгенология; стоматология; стоматология ортопедическая; стоматология профилактическая; физиотерап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 оказании первичной специализированной медико-санитарной помощи в амбулаторных условиях по: организации здравоохранения и общественному здоровью, эпидемиологии; ортодонтии; рентгенологии; стоматологии детской; стоматологии общей практики; стоматологии ортопедической; стоматологии терапевтической; стоматологии хирургической;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проведении медицинских экспертиз организуются и выполняются следующие работы (услуги): по экспертизе временной нетрудоспособности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Адрес и телефон Министерства здравоохранения Нижегородской области: 603022, г. Нижний Новгород, ул. Малая Ямская, д. 78, тел. (831) 435-31-20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7.8. Заказчик (пациент) ознакомлен с условиями предоставления платных медицинских услуг, которые соответствуют разделу </w:t>
      </w:r>
      <w:r>
        <w:rPr>
          <w:rFonts w:cs="Arial" w:ascii="Arial" w:hAnsi="Arial"/>
          <w:sz w:val="16"/>
          <w:szCs w:val="16"/>
          <w:lang w:val="en-US"/>
        </w:rPr>
        <w:t>II</w:t>
      </w:r>
      <w:r>
        <w:rPr>
          <w:rFonts w:cs="Arial" w:ascii="Arial" w:hAnsi="Arial"/>
          <w:sz w:val="16"/>
          <w:szCs w:val="16"/>
        </w:rPr>
        <w:t xml:space="preserve"> Правил предоставления медицинскими организациями платных медицинских услуг, утвержденных Постановлением Правительства РФ от 11.05.2023 N 736. Сроки ожидания платных медицинских услуг зависят от наличия занятых интервалов для записи и не превышают сроков ожидания медицинской помощи, установленной территориально программой государственных гарантий, действующей на текущий период (далее - программа), по соответствующим видам, указанным в данной программе. Срок предоставления платных медицинских услуг устанавливается индивидуально, в зависимости от определенного лечащим врачом объема оказываемых услуг и соблюдения пациентом указаний (рекомендаций) исполнителя (медицинского работника, предоставляющего платную медицинскую услугу), в том числе назначенного режима лече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7.9. </w:t>
      </w:r>
      <w:r>
        <w:rPr>
          <w:rFonts w:cs="Arial" w:ascii="Arial" w:hAnsi="Arial"/>
          <w:b/>
          <w:bCs/>
          <w:sz w:val="16"/>
          <w:szCs w:val="16"/>
        </w:rPr>
        <w:t>Порядок и условия выдачи Заказчику (пациенту) (законному представителю) после исполнения договора исполнителем медицинских документов</w:t>
      </w:r>
      <w:r>
        <w:rPr>
          <w:rFonts w:cs="Arial" w:ascii="Arial" w:hAnsi="Arial"/>
          <w:sz w:val="16"/>
          <w:szCs w:val="16"/>
        </w:rPr>
        <w:t xml:space="preserve"> (копии медицинских документов, выписки из медицинских документов), отражающих состояние его здоровья после получения платных медицинских услуг, включая сведения о результатах обследования, диагнозе, методах лечения, об используемых при предоставлении платных медицинских услуг лекарственных препаратах и медицинских изделиях, </w:t>
      </w:r>
      <w:r>
        <w:rPr>
          <w:rFonts w:cs="Arial" w:ascii="Arial" w:hAnsi="Arial"/>
          <w:b/>
          <w:bCs/>
          <w:sz w:val="16"/>
          <w:szCs w:val="16"/>
        </w:rPr>
        <w:t>без взимания дополнительной платы определяется Приказом Минздрава России от 31.07.2020 N 789н "Об утверждении порядка и сроков предоставления медицинских документов (их копий) и выписок из них"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7.10. </w:t>
      </w:r>
      <w:r>
        <w:rPr>
          <w:rFonts w:cs="Arial" w:ascii="Arial" w:hAnsi="Arial"/>
          <w:sz w:val="16"/>
          <w:szCs w:val="16"/>
        </w:rPr>
        <w:t>Заказчик с информацией о возможности и порядке получения медицинских услуг без взимания платы, сроках их оказания в рамках Программы государственных гарантий оказания гражданам Российской Федерации бесплатной медицинской помощи ознакомлен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7.11.  Прейскурант на платные медицинские услуги размещается на информационных стендах и на сайте поликлиники в сети Интернет по адресу </w:t>
      </w:r>
      <w:r>
        <w:rPr>
          <w:sz w:val="20"/>
          <w:szCs w:val="20"/>
        </w:rPr>
        <w:t>http://arzamasstomat.ru/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7.12. Стороны признают равную юридическую силу собственноручной подписи и факсимиле подпис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7.13.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оговор составлен в трех экземплярах, имеющих одинаковую юридическую силу, один - Заказчику, второй – Пациенту, третий -Исполнителю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</w:rPr>
        <w:t>7.14. Подписанием договора Заказчик и Пациент подтверждают свое ознакомление со следующими документами Исполнител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Лицензией на осуществление медицинской деятельности,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Прейскурантом на платные медицинские услуги,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Положением об установлении гарантийного срока и срока службы при оказании стоматологической помощи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365F91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ами внутреннего распорядка для пациентов (посетителе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center"/>
        <w:outlineLvl w:val="0"/>
        <w:rPr/>
      </w:pPr>
      <w:r>
        <w:rPr>
          <w:rFonts w:cs="Arial" w:ascii="Arial" w:hAnsi="Arial"/>
          <w:b/>
          <w:bCs/>
          <w:color w:val="000080"/>
          <w:sz w:val="16"/>
          <w:szCs w:val="16"/>
        </w:rPr>
        <w:t>8</w:t>
      </w:r>
      <w:r>
        <w:rPr/>
        <w:t>. Адреса и реквизиты сторон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28"/>
      </w:tblGrid>
      <w:tr>
        <w:trPr>
          <w:trHeight w:val="2649" w:hRule="atLeast"/>
        </w:trPr>
        <w:tc>
          <w:tcPr>
            <w:tcW w:w="552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сполнитель</w:t>
            </w:r>
          </w:p>
          <w:p>
            <w:pPr>
              <w:pStyle w:val="Style28"/>
              <w:ind w:left="34" w:right="-108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осударственное автономное учреждение здравоохранения Нижегородской области  «Арзамасская стоматологическая поликлиника»</w:t>
            </w:r>
          </w:p>
          <w:p>
            <w:pPr>
              <w:pStyle w:val="Style28"/>
              <w:ind w:left="34" w:right="-108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Юридический  адрес(почтовый адрес): 607224, Нижегородская область, г. Арзамас, ул. 9 Мая , д. 21</w:t>
            </w:r>
          </w:p>
          <w:p>
            <w:pPr>
              <w:pStyle w:val="Style28"/>
              <w:ind w:left="34" w:right="-108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Тел./факс(83147) 6-68-30; 7-74-86</w:t>
            </w:r>
          </w:p>
          <w:p>
            <w:pPr>
              <w:pStyle w:val="Style28"/>
              <w:ind w:left="34" w:right="-108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-</w:t>
            </w: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mail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arzdent@mail.ru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</w:p>
          <w:p>
            <w:pPr>
              <w:pStyle w:val="Style28"/>
              <w:ind w:left="34" w:right="-108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фициальный сайт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arzamasstomat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 xml:space="preserve">/ </w:t>
              </w:r>
            </w:hyperlink>
          </w:p>
          <w:p>
            <w:pPr>
              <w:pStyle w:val="Style28"/>
              <w:ind w:left="34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ГРН 1025201347050, ИНН 5243007173; КПП 524301001</w:t>
            </w:r>
          </w:p>
          <w:p>
            <w:pPr>
              <w:pStyle w:val="Style28"/>
              <w:ind w:left="34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Казначейский счет:</w:t>
            </w:r>
            <w:r>
              <w:rPr/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3224643220000003200</w:t>
            </w:r>
          </w:p>
          <w:p>
            <w:pPr>
              <w:pStyle w:val="Style28"/>
              <w:ind w:left="34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Счет банка плательщика: 40102810745370000024     </w:t>
            </w:r>
          </w:p>
          <w:p>
            <w:pPr>
              <w:pStyle w:val="Style28"/>
              <w:ind w:left="34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Банк плательщика:  Волго-Вятское ГУ Банка России // УФК по Нижегородской области г. Нижний  Новгорода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К банка: 01220210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34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528" w:type="dxa"/>
            <w:tcBorders/>
          </w:tcPr>
          <w:p>
            <w:pPr>
              <w:pStyle w:val="Heading2"/>
              <w:ind w:left="151" w:right="-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казчик </w:t>
            </w:r>
          </w:p>
          <w:p>
            <w:pPr>
              <w:pStyle w:val="Heading2"/>
              <w:ind w:left="151" w:right="-1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___________________________________________</w:t>
            </w:r>
          </w:p>
          <w:p>
            <w:pPr>
              <w:pStyle w:val="Style29"/>
              <w:ind w:left="151" w:right="-1" w:hanging="0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ФИО</w:t>
            </w:r>
          </w:p>
          <w:p>
            <w:pPr>
              <w:pStyle w:val="Style29"/>
              <w:spacing w:lineRule="auto" w:line="360"/>
              <w:ind w:left="151" w:right="-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спорт: серия ________№____________________ </w:t>
            </w:r>
          </w:p>
          <w:p>
            <w:pPr>
              <w:pStyle w:val="Style29"/>
              <w:spacing w:lineRule="auto" w:line="360"/>
              <w:ind w:left="151" w:right="-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дан __________________________________________________</w:t>
            </w:r>
          </w:p>
          <w:p>
            <w:pPr>
              <w:pStyle w:val="Style29"/>
              <w:spacing w:lineRule="auto" w:line="360"/>
              <w:ind w:left="151" w:right="-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   дата выдачи: «___»_______________20__г.</w:t>
            </w:r>
          </w:p>
          <w:p>
            <w:pPr>
              <w:pStyle w:val="Style29"/>
              <w:ind w:left="151" w:right="-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места жительства, телефон: __________________________________________________</w:t>
            </w:r>
          </w:p>
          <w:p>
            <w:pPr>
              <w:pStyle w:val="Style29"/>
              <w:ind w:left="151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род, улица, дом</w:t>
            </w:r>
          </w:p>
          <w:p>
            <w:pPr>
              <w:pStyle w:val="Style29"/>
              <w:ind w:left="151" w:right="-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</w:t>
            </w:r>
          </w:p>
          <w:p>
            <w:pPr>
              <w:pStyle w:val="Style29"/>
              <w:ind w:left="151" w:right="-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29"/>
              <w:ind w:left="151" w:right="-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</w:t>
            </w:r>
          </w:p>
          <w:p>
            <w:pPr>
              <w:pStyle w:val="Style29"/>
              <w:ind w:left="151" w:right="-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рпус, квартира, телефон</w:t>
            </w:r>
          </w:p>
          <w:p>
            <w:pPr>
              <w:pStyle w:val="Style29"/>
              <w:ind w:left="151" w:right="-1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ой адрес (для ответов на письменные обращения):</w:t>
            </w:r>
          </w:p>
          <w:p>
            <w:pPr>
              <w:pStyle w:val="Style29"/>
              <w:ind w:left="151" w:right="-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</w:t>
            </w:r>
          </w:p>
          <w:p>
            <w:pPr>
              <w:pStyle w:val="Style29"/>
              <w:ind w:left="151" w:right="-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</w:t>
            </w:r>
          </w:p>
          <w:p>
            <w:pPr>
              <w:pStyle w:val="Style29"/>
              <w:ind w:left="153" w:right="-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0" w:hRule="atLeast"/>
        </w:trPr>
        <w:tc>
          <w:tcPr>
            <w:tcW w:w="552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75" w:hanging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75" w:hanging="0"/>
              <w:rPr/>
            </w:pPr>
            <w:r>
              <w:rPr>
                <w:rFonts w:eastAsia="Arial" w:cs="Arial" w:ascii="Arial" w:hAnsi="Arial"/>
                <w:sz w:val="15"/>
                <w:szCs w:val="15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одпись</w:t>
            </w:r>
          </w:p>
          <w:p>
            <w:pPr>
              <w:pStyle w:val="Style29"/>
              <w:ind w:left="0" w:right="-1" w:hanging="0"/>
              <w:jc w:val="left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</w:t>
            </w:r>
            <w:r>
              <w:rPr>
                <w:rFonts w:cs="Arial" w:ascii="Arial" w:hAnsi="Arial"/>
                <w:sz w:val="15"/>
                <w:szCs w:val="15"/>
              </w:rPr>
              <w:t>«___» ___________________ 20__ г.</w:t>
            </w:r>
          </w:p>
        </w:tc>
      </w:tr>
      <w:tr>
        <w:trPr>
          <w:trHeight w:val="138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3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  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«___» __________________ 20__ г.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.п.   </w:t>
            </w:r>
          </w:p>
        </w:tc>
        <w:tc>
          <w:tcPr>
            <w:tcW w:w="5528" w:type="dxa"/>
            <w:tcBorders/>
          </w:tcPr>
          <w:p>
            <w:pPr>
              <w:pStyle w:val="Heading2"/>
              <w:ind w:left="175" w:right="-1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ациент</w:t>
            </w:r>
          </w:p>
          <w:p>
            <w:pPr>
              <w:pStyle w:val="Heading2"/>
              <w:ind w:left="175" w:right="-1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___________________________________________</w:t>
            </w:r>
          </w:p>
          <w:p>
            <w:pPr>
              <w:pStyle w:val="Style29"/>
              <w:ind w:left="175" w:right="-1" w:hanging="0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ФИО</w:t>
            </w:r>
          </w:p>
          <w:p>
            <w:pPr>
              <w:pStyle w:val="Style29"/>
              <w:ind w:left="175" w:right="-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места жительства, телефон: __________________________________________________</w:t>
            </w:r>
          </w:p>
          <w:p>
            <w:pPr>
              <w:pStyle w:val="Style29"/>
              <w:ind w:left="175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род, улица, дом</w:t>
            </w:r>
          </w:p>
          <w:p>
            <w:pPr>
              <w:pStyle w:val="Style29"/>
              <w:ind w:left="175" w:right="-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</w:t>
            </w:r>
          </w:p>
          <w:p>
            <w:pPr>
              <w:pStyle w:val="Style29"/>
              <w:ind w:left="175" w:right="-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29"/>
              <w:ind w:left="175" w:right="-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</w:t>
            </w:r>
          </w:p>
          <w:p>
            <w:pPr>
              <w:pStyle w:val="Style29"/>
              <w:ind w:left="175" w:right="-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рпус, квартира, телефон</w:t>
            </w:r>
          </w:p>
          <w:p>
            <w:pPr>
              <w:pStyle w:val="Style29"/>
              <w:ind w:left="151" w:right="-1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  <w:t>Иной адрес (для ответов на письменные обращения):</w:t>
            </w:r>
          </w:p>
          <w:p>
            <w:pPr>
              <w:pStyle w:val="Style29"/>
              <w:ind w:left="151" w:right="-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</w:t>
            </w:r>
          </w:p>
          <w:p>
            <w:pPr>
              <w:pStyle w:val="Style29"/>
              <w:ind w:left="151" w:right="-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</w:t>
            </w:r>
          </w:p>
          <w:p>
            <w:pPr>
              <w:pStyle w:val="Heading2"/>
              <w:ind w:left="175" w:right="-1" w:hanging="0"/>
              <w:jc w:val="left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</w:r>
          </w:p>
          <w:p>
            <w:pPr>
              <w:pStyle w:val="Heading2"/>
              <w:ind w:left="175" w:right="-1" w:hanging="0"/>
              <w:jc w:val="left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________________________________</w:t>
            </w:r>
          </w:p>
          <w:p>
            <w:pPr>
              <w:pStyle w:val="Style29"/>
              <w:ind w:left="175" w:right="-1" w:hanging="0"/>
              <w:jc w:val="lef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                          </w:t>
            </w:r>
            <w:r>
              <w:rPr>
                <w:rFonts w:cs="Arial" w:ascii="Arial" w:hAnsi="Arial"/>
                <w:sz w:val="15"/>
                <w:szCs w:val="15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«___» ___________________ 20__ г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center"/>
        <w:outlineLvl w:val="0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8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eastAsia="ru-RU"/>
        </w:rPr>
      </w:r>
    </w:p>
    <w:sectPr>
      <w:footerReference w:type="default" r:id="rId3"/>
      <w:type w:val="nextPage"/>
      <w:pgSz w:w="11906" w:h="16838"/>
      <w:pgMar w:left="426" w:right="424" w:gutter="0" w:header="0" w:top="284" w:footer="88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6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2.5.%1."/>
      <w:lvlJc w:val="left"/>
      <w:pPr>
        <w:tabs>
          <w:tab w:val="num" w:pos="0"/>
        </w:tabs>
        <w:ind w:left="4897" w:hanging="360"/>
      </w:pPr>
      <w:rPr/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2.4.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Подзаголовок Знак"/>
    <w:qFormat/>
    <w:rPr>
      <w:rFonts w:ascii="Calibri Light" w:hAnsi="Calibri Light" w:eastAsia="Times New Roman" w:cs="Calibri Light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Цитата"/>
    <w:basedOn w:val="Normal"/>
    <w:qFormat/>
    <w:pPr>
      <w:spacing w:lineRule="auto" w:line="240" w:before="0" w:after="0"/>
      <w:ind w:left="319" w:right="99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3">
    <w:name w:val="Заголовок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</w:pPr>
    <w:rPr>
      <w:rFonts w:ascii="Calibri Light" w:hAnsi="Calibri Light" w:eastAsia="Times New Roman" w:cs="Calibri Light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lstoma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03:00Z</dcterms:created>
  <dc:creator>4</dc:creator>
  <dc:description/>
  <cp:keywords/>
  <dc:language>en-US</dc:language>
  <cp:lastModifiedBy>User</cp:lastModifiedBy>
  <cp:lastPrinted>2017-03-30T14:26:00Z</cp:lastPrinted>
  <dcterms:modified xsi:type="dcterms:W3CDTF">2024-08-26T11:51:00Z</dcterms:modified>
  <cp:revision>165</cp:revision>
  <dc:subject/>
  <dc:title/>
</cp:coreProperties>
</file>